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</w:t>
      </w:r>
      <w:r>
        <w:rPr/>
        <w:drawing>
          <wp:inline distT="0" distB="0" distL="0" distR="0">
            <wp:extent cx="2284730" cy="608965"/>
            <wp:effectExtent l="0" t="0" r="0" b="0"/>
            <wp:docPr id="1" name="logo-VSP-barevne-s-tex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VSP-barevne-s-tex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8"/>
          <w:szCs w:val="28"/>
        </w:rPr>
        <w:t>VSP Group,a.s.,nám.Míru117,Olešnice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679 74 Olešnice na Moravě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Zapsaná v OR,vedeném u KS v Brně,oddíl B,vložka 2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Společnost VSP Group,a.s. se sídlem v Olešnici, náměstí Míru 117, hledá do svého střediska živočišné výroby pracovníka/ci na pozici </w:t>
      </w:r>
      <w:r>
        <w:rPr>
          <w:b/>
          <w:color w:val="FF0000"/>
          <w:sz w:val="36"/>
          <w:szCs w:val="36"/>
        </w:rPr>
        <w:t>ZOOTECHNIK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žadujeme :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znalost a praxe v živočišné výrobě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polehlivost, samostatnost, flexibilitu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kladný vztah ke zvířatům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řízení týmu pracovníků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řidičský průkaz sk. B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znalost práce na PC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statní naučí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zíme 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o zaučení výborné platové podmínky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3. plat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motivační příspěve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 týdnů dovolené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říspěvek na penzijní připojiště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říspěvek na stravování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lužební telefo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další zaměstnanecké benefity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áce na moderní farmě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erspekti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 případě Vašeho zájmu kontaktujte :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</w:t>
      </w:r>
      <w:r>
        <w:rPr>
          <w:b/>
          <w:color w:val="FF0000"/>
          <w:sz w:val="36"/>
          <w:szCs w:val="36"/>
        </w:rPr>
        <w:t>tel.č.: 739 006 433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</w:t>
      </w:r>
      <w:r>
        <w:rPr>
          <w:b/>
          <w:color w:val="FF0000"/>
          <w:sz w:val="36"/>
          <w:szCs w:val="36"/>
        </w:rPr>
        <w:t xml:space="preserve">e - mail : vsp.kovar@gmail.com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5:00Z</dcterms:created>
  <dc:creator>Vspgroup</dc:creator>
  <dc:description/>
  <cp:keywords/>
  <dc:language>en-US</dc:language>
  <cp:lastModifiedBy>Admin</cp:lastModifiedBy>
  <cp:lastPrinted>2024-08-28T13:25:00Z</cp:lastPrinted>
  <dcterms:modified xsi:type="dcterms:W3CDTF">2024-08-28T11:25:00Z</dcterms:modified>
  <cp:revision>4</cp:revision>
  <dc:subject/>
  <dc:title>        </dc:title>
</cp:coreProperties>
</file>