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p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p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rpín č. 4 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pín se na svém zasedání dne 16.12.2019 usnesením </w:t>
        <w:br/>
        <w:t xml:space="preserve">č. 9/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rp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. staveb a zařízení sloužících pro poskytování služeb      2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……     2,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5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2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 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   5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 5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3 00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    5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3 000,-</w:t>
        <w:tab/>
        <w:t>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1 dnů nebo delší nejpozději do 2 dnů od zahájení užívání veřejného prostranství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nejpozději do 2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rpín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ky se sídlem v obci Trpín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7 dnů před pořádanou akc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4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2.2004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vel Břenek</w:t>
        <w:tab/>
        <w:t>Ing. Josef Štau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 : 2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0:00Z</dcterms:created>
  <dc:creator>DA210036</dc:creator>
  <dc:description/>
  <cp:keywords/>
  <dc:language>en-US</dc:language>
  <cp:lastModifiedBy>Ucetni</cp:lastModifiedBy>
  <cp:lastPrinted>2010-06-16T14:17:00Z</cp:lastPrinted>
  <dcterms:modified xsi:type="dcterms:W3CDTF">2020-01-09T09:14:00Z</dcterms:modified>
  <cp:revision>10</cp:revision>
  <dc:subject/>
  <dc:title>Vzor obecně závazné vyhlášky obce o stanovení systému shromažďování, sběru, přepravy, třídění, využívání a odstraňování komuná</dc:title>
</cp:coreProperties>
</file>