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  <w:color w:val="000000"/>
        </w:rPr>
        <w:t>Usnesení č. 4/20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  <w:color w:val="000000"/>
        </w:rPr>
        <w:t>16.7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 schval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rodej pozemků dle bodu 6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smlouvu </w:t>
      </w:r>
      <w:r>
        <w:rPr/>
        <w:t>č.OKŘ/20/22244 o poskytnutí dotace z Pak na pořízení zásahové obu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č. OŽPZ/20/22709 o poskytnutí neinvestiční dotace z Pak na oprava prostor technického zázemí obce Trp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ání žádosti o prodloužení podpory veřejně prospěšných p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ání žádosti o zřízení bezdoplatkové zóny pro nemovitost č.p. 79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Z bere na vědomí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právu o  čerpání rozpočtu k 30.6.202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nformace o vodovodu v Trpíně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nformace o vodovodu v Hlásnic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nformace o obecním lese v Hlásnici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ávěrečný účet dobrovolného svazku obcí Mikroregion Poličsko za rok 2019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závěrečný účet dobrovolného svazku obcí AZASS za rok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Z ukládá 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  starostovi obce, vyvolat jednání s Lesy ČR a svolat protipovodňovou komi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psal : Bc. Jiřina Štěpánková                                                     Starosta : Ing. Josef Štau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Ověřil : Ladislav Štěpánek</w:t>
        <w:tab/>
        <w:t xml:space="preserve">                                        Zástupce starosty : Pavel Břen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Petr Číp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Trpíně dne 16.7.2020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9:00Z</dcterms:created>
  <dc:creator>xyz</dc:creator>
  <dc:description/>
  <cp:keywords/>
  <dc:language>en-US</dc:language>
  <cp:lastModifiedBy>Starosta</cp:lastModifiedBy>
  <cp:lastPrinted>2020-07-23T21:22:00Z</cp:lastPrinted>
  <dcterms:modified xsi:type="dcterms:W3CDTF">2020-07-23T19:22:00Z</dcterms:modified>
  <cp:revision>4</cp:revision>
  <dc:subject/>
  <dc:title>Usnesení</dc:title>
</cp:coreProperties>
</file>