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snesení č. 8/19</w:t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 jednání Obecního zastupitelstva v Trpíně ze dne</w:t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3.1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Z schval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vodné na rok 2020 pro vodovod v Trpí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provedení inventarizace majetku obce a složení inventarizační komis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řejnoprávní smlouvu s SK Torpédo Trpín č. 2 / 201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rategický plán rozvoje obce na rok 202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Z bere na vědomí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právu o čerpání rozpočtu k 31.10.201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záležitostech vodovodu v Hlásnic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průběhu výstavby sítí k RD za školko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průběhu opatrovnictví v čp.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psal: Ing. Josef Dvořák                                            Starosta: Ing. Josef Štau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Zástupce starosty: Pavel Břenek</w:t>
      </w:r>
    </w:p>
    <w:p>
      <w:pPr>
        <w:pStyle w:val="Normal"/>
        <w:rPr>
          <w:color w:val="000000"/>
        </w:rPr>
      </w:pPr>
      <w:r>
        <w:rPr>
          <w:color w:val="000000"/>
        </w:rPr>
        <w:t>Ověřil: Jiřina Mareč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dislav Štěpá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Trpíně dne 23.11.2019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4:00Z</dcterms:created>
  <dc:creator>xyz</dc:creator>
  <dc:description/>
  <cp:keywords/>
  <dc:language>en-US</dc:language>
  <cp:lastModifiedBy>Ucetni</cp:lastModifiedBy>
  <cp:lastPrinted>1995-11-21T17:41:00Z</cp:lastPrinted>
  <dcterms:modified xsi:type="dcterms:W3CDTF">2019-11-29T05:44:00Z</dcterms:modified>
  <cp:revision>2</cp:revision>
  <dc:subject/>
  <dc:title>Usnesení</dc:title>
</cp:coreProperties>
</file>