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Usnesení č. 9 / 19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z jednání Obecního zastupitelstva v Trpíně ze dne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16.12.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Z schvaluj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trategický plán rozvoje obce na rok 2020</w:t>
      </w:r>
    </w:p>
    <w:p>
      <w:pPr>
        <w:pStyle w:val="Normal"/>
        <w:numPr>
          <w:ilvl w:val="0"/>
          <w:numId w:val="2"/>
        </w:numPr>
        <w:rPr/>
      </w:pPr>
      <w:r>
        <w:rPr/>
        <w:t>rozpočet obce Trpín na rok 2020, příjmy 9 218 500,00 Kč, výdaje ve výši 9 218 50000,00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720" w:right="-157" w:hanging="360"/>
        <w:rPr/>
      </w:pPr>
      <w:r>
        <w:rPr>
          <w:bCs/>
        </w:rPr>
        <w:t xml:space="preserve">návrh </w:t>
      </w:r>
      <w:r>
        <w:rPr/>
        <w:t>střednědobého výhledu rozpočtu obce Trpín na roky 2021 a 2022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příspěvek na provoz MŠ Trpín pro rok 2020 ve výši 180 000,00 Kč, návrh rozpočtu MŠ na rok 2020 a střednědobý výhled rozpočtu na roky 2021 a 2022</w:t>
      </w:r>
    </w:p>
    <w:p>
      <w:pPr>
        <w:pStyle w:val="Normal"/>
        <w:numPr>
          <w:ilvl w:val="0"/>
          <w:numId w:val="2"/>
        </w:numPr>
        <w:rPr/>
      </w:pPr>
      <w:r>
        <w:rPr/>
        <w:t>obecně závazné vyhlášky č. 1/2019, 2/2019, 3/2019 a 4/2019 podle bodu 9 zápi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13, č.14 a č.15 podle bodu 4 zápisu</w:t>
      </w:r>
    </w:p>
    <w:p>
      <w:pPr>
        <w:pStyle w:val="Normal"/>
        <w:numPr>
          <w:ilvl w:val="0"/>
          <w:numId w:val="2"/>
        </w:numPr>
        <w:rPr/>
      </w:pPr>
      <w:r>
        <w:rPr/>
        <w:t>odměny ředitelce MŠ Trpín</w:t>
      </w:r>
    </w:p>
    <w:p>
      <w:pPr>
        <w:pStyle w:val="Normal"/>
        <w:numPr>
          <w:ilvl w:val="0"/>
          <w:numId w:val="2"/>
        </w:numPr>
        <w:rPr/>
      </w:pPr>
      <w:r>
        <w:rPr/>
        <w:t>nákup a prodej pozemků podle bodu 14 zápisu</w:t>
      </w:r>
    </w:p>
    <w:p>
      <w:pPr>
        <w:pStyle w:val="Normal"/>
        <w:numPr>
          <w:ilvl w:val="0"/>
          <w:numId w:val="2"/>
        </w:numPr>
        <w:rPr/>
      </w:pPr>
      <w:r>
        <w:rPr/>
        <w:t>smlouvy s ČEZ Distribuce a.s. podle bodu  15 zápis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Z bere na vědomí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formace k čerpání rozpočtu k 30.11.2019</w:t>
      </w:r>
    </w:p>
    <w:p>
      <w:pPr>
        <w:pStyle w:val="Normal"/>
        <w:numPr>
          <w:ilvl w:val="0"/>
          <w:numId w:val="3"/>
        </w:numPr>
        <w:rPr/>
      </w:pPr>
      <w:r>
        <w:rPr/>
        <w:t>návrh rozpočtu Mikroregionu Poličsko na rok 2020 a návrh střednědobého výhledu rozpočtu Mikroregionu Poličsko na období 2021 – 2023</w:t>
      </w:r>
    </w:p>
    <w:p>
      <w:pPr>
        <w:pStyle w:val="Normal"/>
        <w:numPr>
          <w:ilvl w:val="0"/>
          <w:numId w:val="3"/>
        </w:numPr>
        <w:rPr/>
      </w:pPr>
      <w:r>
        <w:rPr/>
        <w:t>návrh rozpočtu svazku obcí AZASS na rok 2020 a návrh střednědobého výhledu rozpočtu svazku obcí AZASS na roky 2021 – 20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upitelstvo obce Trpín vzalo na vědomí „Protokol o otevírání nabídek, hodnocení a posouzení nabídek“ na dodavatele akce „Pořízení dopravního automobilu pro JPOIII Trpín“. Zastupitelstvo obce pověřuje starostu podpisem smlouvy s vítězným uchazeč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</w:t>
      </w:r>
      <w:r>
        <w:rPr>
          <w:b/>
          <w:bCs/>
          <w:u w:val="single"/>
        </w:rPr>
        <w:t>OZ pověřuj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 starostu obce k uzavření smlouvy s novým poskytovatelem služeb GD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 : Ing. Josef Dvořák                                        </w:t>
        <w:tab/>
        <w:t xml:space="preserve">   Starosta : Ing. Josef Št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ástupce starosty : Pavel Bře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 : Petr Číp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Ladislav Štěp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píně dne 16.12.201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9:15:00Z</dcterms:created>
  <dc:creator>xyz</dc:creator>
  <dc:description/>
  <cp:keywords/>
  <dc:language>en-US</dc:language>
  <cp:lastModifiedBy>Ucetni</cp:lastModifiedBy>
  <cp:lastPrinted>2019-12-19T19:57:00Z</cp:lastPrinted>
  <dcterms:modified xsi:type="dcterms:W3CDTF">2019-12-19T18:58:00Z</dcterms:modified>
  <cp:revision>11</cp:revision>
  <dc:subject/>
  <dc:title>Usnesení</dc:title>
</cp:coreProperties>
</file>