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6/19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12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tek smlouvy s Českou poštou s.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s Pardubickým krajem – dotace pro JSDH obce Trp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ní program obnovy venkova obce Trpí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ravu silnice za kos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u platu ředitelky MŠ Trp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o pronájmu plynárenského zařízení pro nové R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e o průběhu opatrovnictví v čp.6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Jiřina Ma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dislav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2.9.2019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9-09-26T20:23:00Z</cp:lastPrinted>
  <dcterms:modified xsi:type="dcterms:W3CDTF">2019-09-26T18:27:00Z</dcterms:modified>
  <cp:revision>14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