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adpis"/>
        <w:rPr/>
      </w:pPr>
      <w:r>
        <w:rPr/>
        <w:t>Zápis č.1/20</w:t>
      </w:r>
    </w:p>
    <w:p>
      <w:pPr>
        <w:pStyle w:val="TextBody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/>
        <w:t>ze zasedání zastupitelstva obce Trpín ze dne 13.2.2020</w:t>
      </w:r>
    </w:p>
    <w:p>
      <w:pPr>
        <w:pStyle w:val="TextBody"/>
        <w:rPr/>
      </w:pPr>
      <w:r>
        <w:rPr>
          <w:b/>
          <w:bCs/>
        </w:rPr>
        <w:t xml:space="preserve">Přítomni: </w:t>
      </w:r>
      <w:r>
        <w:rPr/>
        <w:t>Bc. Marečková Jiřina, Petr Štěpař, Pavel Břenek, Petr Čípek, Ing. Ondřej Vaverka, Štěpánek Ladislav, Ing. Štaud Josef</w:t>
      </w:r>
    </w:p>
    <w:p>
      <w:pPr>
        <w:pStyle w:val="TextBody"/>
        <w:rPr>
          <w:b/>
          <w:b/>
        </w:rPr>
      </w:pPr>
      <w:r>
        <w:rPr>
          <w:b/>
        </w:rPr>
        <w:t>Ověřovatelé zápisu</w:t>
      </w:r>
      <w:r>
        <w:rPr/>
        <w:t>: Ing. Ondřej Vaverka, Čípek Petr</w:t>
      </w:r>
    </w:p>
    <w:p>
      <w:pPr>
        <w:pStyle w:val="TextBody"/>
        <w:rPr/>
      </w:pPr>
      <w:r>
        <w:rPr>
          <w:b/>
        </w:rPr>
        <w:t xml:space="preserve">Program: </w:t>
      </w:r>
    </w:p>
    <w:p>
      <w:pPr>
        <w:pStyle w:val="Seznamsodrkami2"/>
        <w:rPr/>
      </w:pPr>
      <w:r>
        <w:rPr/>
        <w:t>1. Zahájení, kontrola usnesení</w:t>
      </w:r>
    </w:p>
    <w:p>
      <w:pPr>
        <w:pStyle w:val="Seznamsodrkami2"/>
        <w:rPr/>
      </w:pPr>
      <w:r>
        <w:rPr/>
        <w:t>2. Čerpání rozpočtu k 31.12.2019</w:t>
      </w:r>
    </w:p>
    <w:p>
      <w:pPr>
        <w:pStyle w:val="Seznamsodrkami2"/>
        <w:rPr/>
      </w:pPr>
      <w:r>
        <w:rPr/>
        <w:t>3. Výsledky inventarizace majetku</w:t>
      </w:r>
    </w:p>
    <w:p>
      <w:pPr>
        <w:pStyle w:val="Seznamsodrkami2"/>
        <w:rPr/>
      </w:pPr>
      <w:r>
        <w:rPr/>
        <w:t>4. Příprava plánovaných projektů na rok 2020</w:t>
      </w:r>
    </w:p>
    <w:p>
      <w:pPr>
        <w:pStyle w:val="Seznamsodrkami2"/>
        <w:rPr/>
      </w:pPr>
      <w:r>
        <w:rPr/>
        <w:t>5. Vodovod v Hlásnici</w:t>
      </w:r>
    </w:p>
    <w:p>
      <w:pPr>
        <w:pStyle w:val="Seznamsodrkami2"/>
        <w:rPr/>
      </w:pPr>
      <w:r>
        <w:rPr/>
        <w:t>6. Vodovod Trpín</w:t>
      </w:r>
    </w:p>
    <w:p>
      <w:pPr>
        <w:pStyle w:val="Seznamsodrkami2"/>
        <w:rPr/>
      </w:pPr>
      <w:r>
        <w:rPr/>
        <w:t>7. Setkání s občany v Trpíně a v Hlásnici</w:t>
      </w:r>
    </w:p>
    <w:p>
      <w:pPr>
        <w:pStyle w:val="Seznamsodrkami2"/>
        <w:rPr/>
      </w:pPr>
      <w:r>
        <w:rPr/>
        <w:t>8. Obecní zpravodaj 1/2020</w:t>
      </w:r>
    </w:p>
    <w:p>
      <w:pPr>
        <w:pStyle w:val="Seznamsodrkami2"/>
        <w:ind w:left="0" w:right="0" w:hanging="0"/>
        <w:rPr/>
      </w:pPr>
      <w:r>
        <w:rPr/>
        <w:t xml:space="preserve">     </w:t>
      </w:r>
      <w:r>
        <w:rPr/>
        <w:t>9. Veřejně prospěšné práce</w:t>
      </w:r>
    </w:p>
    <w:p>
      <w:pPr>
        <w:pStyle w:val="Seznamsodrkami2"/>
        <w:ind w:left="0" w:right="0" w:hanging="0"/>
        <w:rPr/>
      </w:pPr>
      <w:r>
        <w:rPr/>
        <w:t xml:space="preserve">   </w:t>
      </w:r>
      <w:r>
        <w:rPr/>
        <w:t>10. Obecní lesy</w:t>
      </w:r>
    </w:p>
    <w:p>
      <w:pPr>
        <w:pStyle w:val="Seznamsodrkami2"/>
        <w:ind w:left="0" w:right="0" w:hanging="0"/>
        <w:rPr/>
      </w:pPr>
      <w:r>
        <w:rPr/>
        <w:t xml:space="preserve">   </w:t>
      </w:r>
      <w:r>
        <w:rPr/>
        <w:t>11. Různé</w:t>
      </w:r>
    </w:p>
    <w:p>
      <w:pPr>
        <w:pStyle w:val="Seznamsodrkami2"/>
        <w:ind w:left="0" w:right="0" w:hanging="0"/>
        <w:rPr>
          <w:b/>
          <w:b/>
          <w:bCs/>
        </w:rPr>
      </w:pPr>
      <w:r>
        <w:rPr/>
        <w:t xml:space="preserve">   </w:t>
      </w:r>
    </w:p>
    <w:p>
      <w:pPr>
        <w:pStyle w:val="TextBody"/>
        <w:rPr>
          <w:b/>
          <w:b/>
        </w:rPr>
      </w:pPr>
      <w:r>
        <w:rPr>
          <w:b/>
          <w:bCs/>
        </w:rPr>
        <w:t>Vlastní jednání:</w:t>
      </w:r>
    </w:p>
    <w:p>
      <w:pPr>
        <w:pStyle w:val="TextBody"/>
        <w:jc w:val="both"/>
        <w:rPr>
          <w:b/>
          <w:b/>
        </w:rPr>
      </w:pPr>
      <w:r>
        <w:rPr>
          <w:b/>
        </w:rPr>
        <w:t>Ad 1</w:t>
      </w:r>
      <w:r>
        <w:rPr/>
        <w:t>) Starosta zahájil jednání a konstatoval, že OZ je usnášeníschopné. Úkoly z minulých usnesení byly splněny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>
          <w:b/>
        </w:rPr>
        <w:t>Ad 2</w:t>
      </w:r>
      <w:r>
        <w:rPr/>
        <w:t>) Ing. Dvořák seznámil OZ s čerpáním rozpočtu ke dni 31.12.2019. Celkové příjmy za rok 2019 byly ve výši 18 045 651,11 Kč a celkové výdaje za rok 2019 byly ve výši 17 544 273,58 Kč. Zůstatek finančních prostředků na účtech byl 4 444 890,89 Kč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>
          <w:b/>
        </w:rPr>
        <w:t>Ad 3)</w:t>
      </w:r>
      <w:r>
        <w:rPr/>
        <w:t xml:space="preserve"> Předsedkyně inventarizační komise Bc. Jiřina Marečková seznámila OZ s průběhem a výsledky inventury k 31.12.2019. Inventarizační komise neshledala závad v hospodaření s obecním majetkem, byl vypracován zápis o provedené inventuře. OZ schvaluje výsledek inventury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ání: pro 7          proti 0                zdržel se 0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bCs/>
        </w:rPr>
      </w:pPr>
      <w:r>
        <w:rPr>
          <w:b/>
          <w:bCs/>
        </w:rPr>
        <w:t xml:space="preserve">Ad 4) </w:t>
      </w:r>
      <w:r>
        <w:rPr>
          <w:bCs/>
        </w:rPr>
        <w:t>Starosta informoval OZ o plánovaných investičních akcích v roce 2020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bCs/>
        </w:rPr>
      </w:pPr>
      <w:r>
        <w:rPr>
          <w:bCs/>
        </w:rPr>
        <w:t>- vodovod v Hlásnici – podána žádost o 50% dotaci na PaK 28.1.2020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bCs/>
        </w:rPr>
      </w:pPr>
      <w:r>
        <w:rPr>
          <w:bCs/>
        </w:rPr>
        <w:t>- vodovod v Trpíně – do 30.6.2020 bude podána žádost o 50% dotaci na PaK, výměna vodovodního řádu od čp.6 po křížek za kostelem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bCs/>
        </w:rPr>
      </w:pPr>
      <w:r>
        <w:rPr>
          <w:bCs/>
        </w:rPr>
        <w:t>- garáže KD – v prosinci 2019 byla podána žádost o dotaci z programu obnovy venkova PaK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bCs/>
        </w:rPr>
      </w:pPr>
      <w:r>
        <w:rPr>
          <w:bCs/>
        </w:rPr>
        <w:t>- dopravní vozidlo pro JSDHO – bude dodáno do 30.6.2020, financování je prostřednictvím IROP,   dotace 95 %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>
          <w:bCs/>
        </w:rPr>
        <w:t>- oprava třídy v MŠ – v březnu bude podána žádost o 80 % dotaci z MAS Poličsko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bCs/>
        </w:rPr>
      </w:pPr>
      <w:r>
        <w:rPr>
          <w:bCs/>
        </w:rPr>
        <w:t>- parkoviště u hřbitova a příprava hřiště – bude financováno z vlastních prostředků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Ad 5)</w:t>
      </w:r>
      <w:r>
        <w:rPr/>
        <w:t xml:space="preserve"> V letošním roce je plánovaná výměna hlavního vodovodního řádu v Hlásnici v délce cca 320 metrů. Akce se bude realizovat od dubna do června v plném rozsahu v případě kladného vyřízení žádosti o dotaci z PaK. Celkové plánované náklady jsou 960 000,- Kč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 6)</w:t>
      </w:r>
      <w:r>
        <w:rPr/>
        <w:t xml:space="preserve"> Starosta informoval OZ o opravách komunikací po výměně potrubí od čp.64 po čp.120. Dále se plánuje na letošní rok výměna hlavního řádu od čp. 6 po křížek za kos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 7)</w:t>
      </w:r>
      <w:r>
        <w:rPr/>
        <w:t xml:space="preserve"> Starosta obce informoval OZ o přípravě setkání s občany v Hlásnici dne 29.2.2020 v 14 hodin, setkání v Trpíně proběhne v pondělí 2.3.2020 v 18 hodin v K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 8)</w:t>
      </w:r>
      <w:r>
        <w:rPr/>
        <w:t xml:space="preserve"> OZ projednalo obsah prvního čísla letošního obecního zpravodaje. Uzávěrka příspěvků je 13.3.2020 a zpravodaj bude doručen občanům do konce břez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Ad 9) </w:t>
      </w:r>
      <w:r>
        <w:rPr>
          <w:bCs/>
        </w:rPr>
        <w:t xml:space="preserve">OZ projednalo a schválilo podání žádosti na 4 místa veřejně prospěšných prací na rok 2020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Ad 10)</w:t>
      </w:r>
      <w:r>
        <w:rPr>
          <w:bCs/>
        </w:rPr>
        <w:t xml:space="preserve"> Starosta informoval OZ o dalším kůrovcovém napadení lesních porostů v Hlásnici. Proběhlo místní šetření za účasti odborného lesního hospodáře a byla navržena nahodilá těžba v lokalitě „Studené“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48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Ad 11)</w:t>
      </w:r>
      <w:r>
        <w:rPr/>
        <w:tab/>
        <w:t xml:space="preserve"> Různé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ČOV – Zpracovatel variantní studie odkanalizování obce Trpín a Hlásnice seznámil zastupitele s dílčími výsledky. Budou následovat jednání o jednotlivých variantách na úrovni Pardubického kraje, povodí Moravy a vodoprávního úřadu. Občané budou seznámeni s výstupy této studie v průběhu jara 2020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Z projednalo a schválilo žádost od společnosti DOMOV BYSTRÉ o.p.s. o poskytnutí individuální dotace z rozpočtu obce Trpín pro rok 2020. Dále OZ projednalo a schválilo veřejnoprávní smlouvu s DOMOV BYSTRÉ Trpín č.1 / 2020.</w:t>
      </w:r>
    </w:p>
    <w:p>
      <w:pPr>
        <w:pStyle w:val="Normal"/>
        <w:ind w:left="720" w:hanging="0"/>
        <w:jc w:val="both"/>
        <w:rPr/>
      </w:pPr>
      <w:r>
        <w:rPr/>
        <w:t>OZ schvaluje dotaci ve výši 7 500,00 Kč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Hlasování : pro 7</w:t>
        <w:tab/>
        <w:t>proti 0</w:t>
        <w:tab/>
        <w:tab/>
        <w:t>zdržel se 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arosta informoval OZ o proběhlé návštěvě hejtmana Pardubického kraje v naší obci. Na společném jednání se projednalo mnoho námětů, např. kanalizace, kůrovec, hasiči, lékařská obslužnost, sociální bydlení apod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rosta informoval OZ o průběhu opatrovnictví v čp. 63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ignál mobilních operátorů – PO několikáté urgenci na Český telekomunikační úřad proběhlo v lednu tohoto roku zaměření intenzity signálu v obci. Starosta seznámil zastupitele s dílčími výstupy z tohoto měření. Signál byl měřen dle postupu ČTÚ na komunikaci procházející obcí a označen za slabý, nicméně splňující normy. Problematika slabého signálu v nemovitostech je třeba řešit s jednotlivými komerčními poskytovateli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ybník Trpín – v rámci přípravy projektu na odbahnění rybníka v Trpíně byl zadán rozbor chemického a mechanického složení sedimentů. Starosta seznámil zastupitele s výsledky. Chemické zatížení a obsah těžkých kovů je v normě. Příprava projektu bude pokračovat. Případná realizace po schválení dotace v roce 2021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stupitelstvo obce Trpín v souladu s ustanovením § 84 odst. 2 písm. l) zákona č. 128/2000 Sb., o obcích (obecní zřízení), ve znění pozdějších předpisů odsouhlasilo změnu jednoho z členů  kontrolního výboru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</w:t>
      </w:r>
      <w:r>
        <w:rPr/>
        <w:t>Hlasování : pro 7</w:t>
        <w:tab/>
        <w:t>proti 0</w:t>
        <w:tab/>
        <w:tab/>
        <w:t>zdržel se 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psal: Ing. Josef Dvořák                                                        Starosta: Ing.Josef Štaud</w:t>
      </w:r>
    </w:p>
    <w:p>
      <w:pPr>
        <w:pStyle w:val="TextBody"/>
        <w:tabs>
          <w:tab w:val="clear" w:pos="708"/>
          <w:tab w:val="left" w:pos="7223" w:leader="none"/>
        </w:tabs>
        <w:rPr/>
      </w:pPr>
      <w:r>
        <w:rPr/>
        <w:t>Ověřil: Ing. Ondřej Vaverka</w:t>
      </w:r>
    </w:p>
    <w:p>
      <w:pPr>
        <w:pStyle w:val="TextBody"/>
        <w:tabs>
          <w:tab w:val="clear" w:pos="708"/>
          <w:tab w:val="left" w:pos="7223" w:leader="none"/>
        </w:tabs>
        <w:spacing w:before="0" w:after="120"/>
        <w:rPr/>
      </w:pPr>
      <w:r>
        <w:rPr/>
        <w:t xml:space="preserve">            </w:t>
      </w:r>
      <w:r>
        <w:rPr/>
        <w:t>Čípek Petr</w:t>
      </w:r>
    </w:p>
    <w:sectPr>
      <w:type w:val="nextPage"/>
      <w:pgSz w:w="11906" w:h="16838"/>
      <w:pgMar w:left="1418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2">
    <w:name w:val="Seznam s odrážkami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6:57:00Z</dcterms:created>
  <dc:creator>xyz</dc:creator>
  <dc:description/>
  <cp:keywords/>
  <dc:language>en-US</dc:language>
  <cp:lastModifiedBy>Ucetni</cp:lastModifiedBy>
  <cp:lastPrinted>2020-10-20T12:52:00Z</cp:lastPrinted>
  <dcterms:modified xsi:type="dcterms:W3CDTF">2020-11-11T08:43:00Z</dcterms:modified>
  <cp:revision>5</cp:revision>
  <dc:subject/>
  <dc:title>Zápis</dc:title>
</cp:coreProperties>
</file>