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jc w:val="center"/>
        <w:rPr/>
      </w:pPr>
      <w:r>
        <w:rPr/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č. 8 / 20</w:t>
      </w:r>
    </w:p>
    <w:p>
      <w:pPr>
        <w:pStyle w:val="TextBodyIndent"/>
        <w:jc w:val="center"/>
        <w:rPr/>
      </w:pPr>
      <w:r>
        <w:rPr/>
        <w:t>ze zasedání zastupitelstva obce Trpín ze dne 16.12.202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řítomni:</w:t>
      </w:r>
      <w:r>
        <w:rPr/>
        <w:t xml:space="preserve"> Pavel Břenek, Ing. Ondřej Vaverka, Petr Čípek, Ing. Josef Štaud, Ladislav Štěpánek, Bc. Jiřina Marečková, Petr Štěpa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věřovatelé zápisu</w:t>
      </w:r>
      <w:r>
        <w:rPr/>
        <w:t>: Ladislav Štěpánek, Petr Číp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Zahájení, kontrola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Plnění rozpočtu k 30.11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Inventarizace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mlouva č.44/2010 na zajištění nakládání s komunálním odpadem, příloha č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čet obce Trpín na rok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mlouva s ČEZ Distribuce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Finanční záležitosti MŠ Trp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Obecně závazná vyhláška č. 1/2020 o místním poplatku za provoz systému </w:t>
        <w:tab/>
        <w:t xml:space="preserve">shromažďování, sběru, přepravy, třídění, využívání a odstraňování komunálních </w:t>
        <w:tab/>
        <w:t>odp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Návrh rozpočtu Mikroregionu Poličsko na rok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Návrh rozpočtu svazku obcí AZASS na rok 2021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Vodné v Trpíně pro rok 202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d 1</w:t>
      </w:r>
      <w:r>
        <w:rPr/>
        <w:t>) Starosta zahájil jednání a konstatoval, že OZ je usnášeníschopné. Úkoly z minulých usnesení byly splně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41" w:hanging="0"/>
        <w:rPr/>
      </w:pPr>
      <w:r>
        <w:rPr>
          <w:b/>
        </w:rPr>
        <w:t>Ad 2</w:t>
      </w:r>
      <w:r>
        <w:rPr/>
        <w:t>) Ing. Dvořák Josef seznámil OZ s čerpáním rozpočtu ke dni 30.11.2020. Příjmy k tomuto datu jsou ve výši 11 727 721,95 Kč a výdaje ve výši 10 140 138,06 Kč. Příjmy i výdaje jsou v souladu se schváleným rozpočtem obce. Starosta obce dále okomentoval financování obce do konce roku 2020 a předpokládaný výsledek hospodaření za rok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 3) </w:t>
      </w:r>
      <w:r>
        <w:rPr>
          <w:bCs/>
        </w:rPr>
        <w:t>Starosta seznámil OZ s plánem inventur a vydal příkaz k provedení inventarizace majetku obce k 31.12.2020, který kromě rozsahu inventarizovaného majetku a časového harmonogramu obsahuje i složení inventarizační komise.</w:t>
      </w:r>
    </w:p>
    <w:p>
      <w:pPr>
        <w:pStyle w:val="Normal"/>
        <w:jc w:val="both"/>
        <w:rPr/>
      </w:pPr>
      <w:r>
        <w:rPr>
          <w:bCs/>
        </w:rPr>
        <w:t xml:space="preserve">Předsedou komise byl jmenován předseda kontrolního výboru paní Bc. Jiřina Marečková. </w:t>
      </w:r>
    </w:p>
    <w:p>
      <w:pPr>
        <w:pStyle w:val="Normal"/>
        <w:jc w:val="both"/>
        <w:rPr>
          <w:bCs/>
        </w:rPr>
      </w:pPr>
      <w:r>
        <w:rPr>
          <w:bCs/>
        </w:rPr>
        <w:t>Členové inventarizační komise jsou Helena Balcarová, Jana Břenková a Milena Kolářov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>
          <w:b/>
        </w:rPr>
        <w:t>Ad 4)</w:t>
      </w:r>
      <w:r>
        <w:rPr>
          <w:b/>
          <w:bCs/>
        </w:rPr>
        <w:t xml:space="preserve"> </w:t>
      </w:r>
      <w:r>
        <w:rPr/>
        <w:t>OZ projednalo a schválilo rozpočtová opatření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- č.8 </w:t>
        <w:tab/>
        <w:t xml:space="preserve">( příjem 80 000,00 Kč, PaK – neinvestiční dotace na opravu prostor technického </w:t>
        <w:tab/>
        <w:t>zázemí 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- č.9</w:t>
        <w:tab/>
        <w:t xml:space="preserve"> ( příjem 7 500,00 Kč, Pak - neinvestiční dotace na pořízení zásahové obuvi </w:t>
        <w:tab/>
        <w:t>JSDHO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- č.10</w:t>
        <w:tab/>
        <w:t>( příjem 44 559,00 Kč, PaK – zmírnění dopadů kůrovcové kalamity za rok 2019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- č.11 </w:t>
        <w:tab/>
        <w:t xml:space="preserve">( příjem 25 776,00 Kč, MAS Poličsko – údržba dřevěných prvků občanské </w:t>
        <w:tab/>
        <w:t>vybavenosti v obci Trpín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- č.</w:t>
        <w:tab/>
        <w:t>( příjem 113 200,00 Kč, Úřad práce – mzdy VPP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- č.13 </w:t>
        <w:tab/>
        <w:t>( příjem 14 020,00 Kč, PaK – neinvestiční výdaje JSDHO 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- č.14</w:t>
        <w:tab/>
        <w:t>( dle skutečných příjmů a výdajů) podle předneseného návrh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- č.15</w:t>
        <w:tab/>
        <w:t>( příjem 490 000,00 Kč, PaK -  oprava vodovodu Hlásnice 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 xml:space="preserve">- č.16 </w:t>
        <w:tab/>
        <w:t>( příjem 186 000,00 Kč, PaK – finanční podpora na hospodaření v lesích 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Cs/>
        </w:rPr>
      </w:pPr>
      <w:r>
        <w:rPr>
          <w:b/>
        </w:rPr>
        <w:t xml:space="preserve">Ad 5) </w:t>
      </w:r>
      <w:r>
        <w:rPr>
          <w:bCs/>
        </w:rPr>
        <w:t>OZ projednalo a schválilo přílohu č. 12 smlouvy o dílo č. 44/2010 na zajištění nakládání s komunálním odpadem. Výše uvedená smlouva je uzavřena mezi obcí Trpín a TS města a.s. Bystřice nad Perštejne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 6)</w:t>
      </w:r>
      <w:r>
        <w:rPr/>
        <w:t xml:space="preserve"> OZ projednalo a schválilo přednesený návrh rozpočtu obce Trpín na rok 2021. Rozpočet byl navržen a schválen jako vyrovnaný. Příjmy 6 105 200,00 Kč, výdaje ve výši 6 105 200,00 Kč. Podle § 12 zákona č. 250/2000 Sb., o rozpočtových pravidlech územních rozpočtů, jsou závaznými ukazateli paragrafy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Rozpočet bude přílohou zápis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>
          <w:bCs/>
        </w:rPr>
      </w:pPr>
      <w:r>
        <w:rPr>
          <w:b/>
        </w:rPr>
        <w:t xml:space="preserve">Ad 7) </w:t>
      </w:r>
      <w:r>
        <w:rPr>
          <w:bCs/>
        </w:rPr>
        <w:t>OZ projednalo a schválilo smlouvu o budoucí smlouvě o zřízení věcného břemene a dohodu o umístění stavby č.IE-12-2008921/SOBS VB/02 mezi obcí Trpín a ČEZ Distribuce a.s. ( zastoupena firmou Elektromontáže Votroubek s.r.o.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>
          <w:b/>
          <w:b/>
        </w:rPr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>
          <w:b/>
        </w:rPr>
        <w:t>Ad 8)</w:t>
      </w:r>
      <w:r>
        <w:rPr/>
        <w:t xml:space="preserve"> Na základě §28 zákona 250/2000Sb., o rozpočtových pravidlech územních rozpočtů ve znění pozdějších předpisů OZ projednalo a schválilo příspěvek na provoz MŠ Trpín na rok 2021 ve výši 220 000,- Kč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Dále OZ projednalo a schválilo návrh rozpočtu MŠ Trpín na rok 2021 a odměnu ředitelce MŠ Trpín z prostředků Pardubického kraj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>
          <w:b/>
          <w:b/>
        </w:rPr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>
          <w:b/>
        </w:rPr>
        <w:t>Ad 9)</w:t>
      </w:r>
      <w:r>
        <w:rPr/>
        <w:t xml:space="preserve"> OZ projednalo a schválilo obecně závaznou vyhlášku č. 1/2020 o místním poplatku za provoz systému shromažďování, sběru, přepravy, třídění, využívání a odstraňování komunálních odpadů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Sazba poplatku na oprávněnou osobu pro rok 2021 je 550,- Kč. Vyhláška se vydává s účinností od 1.1.2021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Ad 10) </w:t>
      </w:r>
      <w:r>
        <w:rPr/>
        <w:t>OZ projednalo a bere na vědomí návrh rozpočtu Mikroregionu Poličsko na rok 2021 a návrh střednědobého výhledu rozpočtu Mikroregionu Poličsko na období 2022–2024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>
          <w:b/>
        </w:rPr>
        <w:t>Ad 11)</w:t>
      </w:r>
      <w:r>
        <w:rPr/>
        <w:t xml:space="preserve"> OZ projednalo a bere na vědomí návrh rozpočtu svazku obcí AZASS na rok 2021 a návrh střednědobého výhledu rozpočtu svazku obcí AZASS na roky 2022–202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d 12) </w:t>
      </w:r>
      <w:r>
        <w:rPr>
          <w:bCs/>
        </w:rPr>
        <w:t>OZ projednalo a schválilo vodné pro rok 2021 pro vodovod Trpín. Cena vodného pro měsíce 1 – 12 /2021 bude 36,50- Kč/m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sal: Ing. Josef Dvořák                              </w:t>
        <w:tab/>
        <w:tab/>
        <w:t xml:space="preserve">         Starosta: Ing. Josef Štaud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  <w:t>Ověřil: Petr Čípek</w:t>
      </w:r>
    </w:p>
    <w:p>
      <w:pPr>
        <w:pStyle w:val="TextBodyIndent"/>
        <w:spacing w:before="0" w:after="120"/>
        <w:ind w:left="283" w:right="0" w:hanging="0"/>
        <w:rPr/>
      </w:pPr>
      <w:r>
        <w:rPr/>
        <w:t xml:space="preserve">        </w:t>
      </w:r>
      <w:r>
        <w:rPr/>
        <w:t>Ladislav Štěpá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0:00Z</dcterms:created>
  <dc:creator>xyz</dc:creator>
  <dc:description/>
  <cp:keywords/>
  <dc:language>en-US</dc:language>
  <cp:lastModifiedBy>Ucetni</cp:lastModifiedBy>
  <cp:lastPrinted>2020-12-16T17:21:00Z</cp:lastPrinted>
  <dcterms:modified xsi:type="dcterms:W3CDTF">2020-12-23T06:33:00Z</dcterms:modified>
  <cp:revision>3</cp:revision>
  <dc:subject/>
  <dc:title>Zápis</dc:title>
</cp:coreProperties>
</file>