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 </w:t>
      </w:r>
      <w:r>
        <w:rPr>
          <w:color w:val="292B2C"/>
        </w:rPr>
        <w:t>Obec Trpín, Trpín 77, PSČ 569 74, IČO: 00277495  zveřejňuje podle § 39 odst. 1 zákona č. 128/2000 Sb., o obcích (obecní zřízení), ve znění pozdějších předpisů záměr na prodej obecního majetku:</w:t>
      </w:r>
    </w:p>
    <w:p>
      <w:pPr>
        <w:pStyle w:val="Normlnweb"/>
        <w:numPr>
          <w:ilvl w:val="0"/>
          <w:numId w:val="1"/>
        </w:numPr>
        <w:shd w:fill="FFFFFF" w:val="clear"/>
        <w:spacing w:before="240" w:after="240"/>
        <w:jc w:val="both"/>
        <w:rPr>
          <w:b/>
          <w:b/>
          <w:color w:val="292B2C"/>
        </w:rPr>
      </w:pPr>
      <w:r>
        <w:rPr>
          <w:b/>
          <w:color w:val="292B2C"/>
        </w:rPr>
        <w:t>dopravní automobil s nápisem HASIČI, Mercedes Benz Sprinter 313 CDI</w:t>
      </w:r>
    </w:p>
    <w:p>
      <w:pPr>
        <w:pStyle w:val="Normlnweb"/>
        <w:shd w:fill="FFFFFF" w:val="clear"/>
        <w:spacing w:before="240" w:after="240"/>
        <w:ind w:left="60" w:hanging="0"/>
        <w:jc w:val="both"/>
        <w:rPr>
          <w:color w:val="292B2C"/>
        </w:rPr>
      </w:pPr>
      <w:r>
        <w:rPr>
          <w:color w:val="292B2C"/>
        </w:rPr>
        <w:t>r.v. 2003, stav tachometru 267 500 km, STK platná do 12.6.2021, vozidlo je prodáváno bez hasičského vybavení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Záměr: Veřejnou obálkovou metodou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Podmínky podání nabídky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Nabídnutá kupní cena, která nebude nižší než 100 000,- Kč, identifikační údaje zájemce: jméno a příjmení, datum narození, závazek zájemce uhradit vedle kupní ceny i veškeré náklady spojené s přepisem vozidla, podepsaný vzor kupní smlouvy.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Lhůta pro podání nabídek: do 31.3.2021 do 12:00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Nabídky dodejte v zalepené obálce poštou nebo přímo na obecní úřad Trpín, Trpín 77, PSČ 569 74, označené: „prodej DA Mercedes Benz Sprinter – neotvírat“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Další informace a možnost si vozidlo prohlédnout :místostarosta obce Pavel Břenek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Tel. 604851081</w:t>
      </w:r>
    </w:p>
    <w:p>
      <w:pPr>
        <w:pStyle w:val="Normal"/>
        <w:ind w:left="360" w:hanging="0"/>
        <w:rPr>
          <w:color w:val="292B2C"/>
        </w:rPr>
      </w:pPr>
      <w:r>
        <w:rPr>
          <w:color w:val="292B2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movitostí je možno získat informace v kanceláři obecního úřadu v Trpíně v úřední dny:</w:t>
        <w:br/>
        <w:t xml:space="preserve">pondělí a čtvrtek -18.00-20.00 hodin, telefonicky na č.461741820 nebo na e-mailu </w:t>
      </w:r>
      <w:hyperlink r:id="rId2">
        <w:r>
          <w:rPr>
            <w:rStyle w:val="InternetLink"/>
          </w:rPr>
          <w:t>mistostarosta@trpin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 11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31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trp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2:00Z</dcterms:created>
  <dc:creator>Obec Trpín</dc:creator>
  <dc:description/>
  <cp:keywords/>
  <dc:language>en-US</dc:language>
  <cp:lastModifiedBy>Pavel</cp:lastModifiedBy>
  <cp:lastPrinted>2020-05-04T20:36:00Z</cp:lastPrinted>
  <dcterms:modified xsi:type="dcterms:W3CDTF">2021-03-10T13:49:00Z</dcterms:modified>
  <cp:revision>7</cp:revision>
  <dc:subject/>
  <dc:title>Záměr převodu nemovitého majetku obce Trpín</dc:title>
</cp:coreProperties>
</file>