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rpín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rpín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rpín č. 3/2019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Trpín se na svém zasedání dne 16.12.2019 usnesením </w:t>
        <w:br/>
        <w:t xml:space="preserve">č. 9/19 usneslo vydat na základě § 14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/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Trpín touto vyhláškou zavádí místní poplatek ze vstupného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14 dnů před jejím konáním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</w:t>
        <w:tab/>
        <w:t>10 %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/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1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obcí Trpín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1/2004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9.2.2004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0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vel Břenek</w:t>
        <w:tab/>
        <w:t>Ing. Josef Štaud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 : 20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18:00Z</dcterms:created>
  <dc:creator>Žemlová Hana, JUDr.</dc:creator>
  <dc:description/>
  <cp:keywords/>
  <dc:language>en-US</dc:language>
  <cp:lastModifiedBy>Ucetni</cp:lastModifiedBy>
  <cp:lastPrinted>2010-06-16T15:10:00Z</cp:lastPrinted>
  <dcterms:modified xsi:type="dcterms:W3CDTF">2020-01-09T09:13:00Z</dcterms:modified>
  <cp:revision>6</cp:revision>
  <dc:subject/>
  <dc:title>Metodický materiál</dc:title>
</cp:coreProperties>
</file>