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snesení č. 4/21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15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schval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počtové opatření č.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 žádosti o neinvestiční účelovou dotaci pro jednotku SDH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dopravního automobilu Mercedes Sprinter dle bodu 4 zápisu 4/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 žádosti na 1 pracovní místo VP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od majetku na obec Trp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 bere na vědomí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čerpání rozpočtu k 31.3.2021</w:t>
      </w:r>
    </w:p>
    <w:p>
      <w:pPr>
        <w:pStyle w:val="Normal"/>
        <w:numPr>
          <w:ilvl w:val="0"/>
          <w:numId w:val="3"/>
        </w:numPr>
        <w:rPr/>
      </w:pPr>
      <w:r>
        <w:rPr/>
        <w:t>informace o opravě potoka v Hlásnici</w:t>
      </w:r>
    </w:p>
    <w:p>
      <w:pPr>
        <w:pStyle w:val="Normal"/>
        <w:numPr>
          <w:ilvl w:val="0"/>
          <w:numId w:val="3"/>
        </w:numPr>
        <w:rPr/>
      </w:pPr>
      <w:r>
        <w:rPr/>
        <w:t>informace o těžbě v lese v Hlásni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o odpad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neschval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bídku na odkup nemovitosti čp.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Zapsal: Ing. Josef Dvořák                                            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  <w:t>Ověřil: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Petr Štěp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15.4.2021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1:00Z</dcterms:created>
  <dc:creator>xyz</dc:creator>
  <dc:description/>
  <dc:language>en-US</dc:language>
  <cp:lastModifiedBy/>
  <cp:lastPrinted>1995-11-21T17:41:00Z</cp:lastPrinted>
  <dcterms:modified xsi:type="dcterms:W3CDTF">2021-04-23T05:57:55Z</dcterms:modified>
  <cp:revision>13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