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Záměr převodu nemovitého majetku </w:t>
      </w:r>
      <w:r>
        <w:rPr>
          <w:b/>
          <w:bCs/>
          <w:sz w:val="36"/>
          <w:szCs w:val="36"/>
        </w:rPr>
        <w:t>obce Trpín</w:t>
      </w:r>
    </w:p>
    <w:p>
      <w:pPr>
        <w:pStyle w:val="Normal"/>
        <w:jc w:val="center"/>
        <w:rPr>
          <w:bCs/>
        </w:rPr>
      </w:pPr>
      <w:r>
        <w:rPr>
          <w:bCs/>
        </w:rPr>
        <w:t>( dle § 39 odst. 1 zákona 128/200 Sb.,o obcích,ve znění pozdějších předpisů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br/>
        <w:t>Obec Trpín a katastrální území Trpí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část pozemku par.č. 1417 v KÚ trpín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oddělené geometrickým plánem – celkem o výměře 82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y se nachází u čp. 105 v Trp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rma prodeje : </w:t>
      </w:r>
      <w:r>
        <w:rPr>
          <w:sz w:val="28"/>
          <w:szCs w:val="28"/>
        </w:rPr>
        <w:t>úplatný pře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 N F O R M A C E</w:t>
      </w:r>
    </w:p>
    <w:p>
      <w:pPr>
        <w:pStyle w:val="Normal"/>
        <w:jc w:val="center"/>
        <w:rPr/>
      </w:pPr>
      <w:r>
        <w:rPr/>
        <w:t>O prodeji výše uvedených nemovitostí je možno získat informace v kanceláři obecního úřadu v Trpíně v úřední dny:</w:t>
        <w:br/>
        <w:t xml:space="preserve">pondělí a čtvrtek -19.00-21.00 hodin, telefonicky na č.461741820 nebo na e-mailu </w:t>
      </w:r>
      <w:hyperlink r:id="rId2">
        <w:r>
          <w:rPr>
            <w:rStyle w:val="InternetLink"/>
          </w:rPr>
          <w:t>starosta@trpin.cz</w:t>
        </w:r>
      </w:hyperlink>
    </w:p>
    <w:p>
      <w:pPr>
        <w:pStyle w:val="Normal"/>
        <w:jc w:val="center"/>
        <w:rPr/>
      </w:pPr>
      <w:r>
        <w:rPr/>
        <w:br/>
        <w:t>Prodej výše uvedených nemovitostí bude projednáván na nejbližším  zasedání zastupitelstva obce Trpí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dne:   29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 15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rp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8:00Z</dcterms:created>
  <dc:creator>Obec Trpín</dc:creator>
  <dc:description/>
  <cp:keywords/>
  <dc:language>en-US</dc:language>
  <cp:lastModifiedBy>Pavel</cp:lastModifiedBy>
  <cp:lastPrinted>2021-04-29T20:37:00Z</cp:lastPrinted>
  <dcterms:modified xsi:type="dcterms:W3CDTF">2021-04-29T18:38:00Z</dcterms:modified>
  <cp:revision>2</cp:revision>
  <dc:subject/>
  <dc:title>Záměr převodu nemovitého majetku obce Trpín</dc:title>
</cp:coreProperties>
</file>