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pondělí 31.05.2021 v 19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0.04.2021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věrečný účet obce za rok 2020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četní závěrka obce  Trpín za rok 2020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četní závěrka MŠ Trpín za rok 2020 a výsledek hospodaření za rok 2020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věrečný účet Mikroregion Poličsk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ita Polička – žádost o finanční příspěvek na rok 202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ov Bystré – žádost o finanční příspěvek na rok 202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kup a prodej pozemků dle záměr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válení smlouvy s Pardubickým krajem</w:t>
      </w:r>
    </w:p>
    <w:p>
      <w:pPr>
        <w:pStyle w:val="Normal"/>
        <w:numPr>
          <w:ilvl w:val="0"/>
          <w:numId w:val="1"/>
        </w:numPr>
        <w:rPr/>
      </w:pPr>
      <w:r>
        <w:rPr/>
        <w:t>Strategický plán rozvoje obce na roky 2021 - 2030</w:t>
      </w:r>
    </w:p>
    <w:p>
      <w:pPr>
        <w:pStyle w:val="Normal"/>
        <w:numPr>
          <w:ilvl w:val="0"/>
          <w:numId w:val="1"/>
        </w:numPr>
        <w:rPr/>
      </w:pPr>
      <w:r>
        <w:rPr/>
        <w:t>Oprava potoka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Odpadní vody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24.05.2021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44:00Z</dcterms:created>
  <dc:creator>PC</dc:creator>
  <dc:description/>
  <cp:keywords/>
  <dc:language>en-US</dc:language>
  <cp:lastModifiedBy>Starosta</cp:lastModifiedBy>
  <cp:lastPrinted>2019-11-14T19:52:00Z</cp:lastPrinted>
  <dcterms:modified xsi:type="dcterms:W3CDTF">2021-05-24T18:03:00Z</dcterms:modified>
  <cp:revision>3</cp:revision>
  <dc:subject/>
  <dc:title>S v o l á v á m</dc:title>
</cp:coreProperties>
</file>