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i w:val="false"/>
          <w:iCs w:val="false"/>
        </w:rPr>
        <w:t>Usnesení č. 8/21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/>
      </w:pPr>
      <w:r>
        <w:rPr>
          <w:i w:val="false"/>
          <w:iCs w:val="false"/>
        </w:rPr>
        <w:t>11.1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Z schval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obecně závaznou vyhlášku č. 1/2021 o místním poplatku za provoz systému shromažďování, sběru, přepravy, třídění, využívání a odstraňování komunálních odpa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dení inventarizace majetku a složení inventarizační komise podle bodu 3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720" w:right="-648" w:hanging="360"/>
        <w:rPr/>
      </w:pPr>
      <w:r>
        <w:rPr/>
        <w:t xml:space="preserve">zvýšení příspěvku na provoz MŠ Trpín na rok 2021  o 75 00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aluje výběr dodavatele pro manažerské řízení přípravy a realizace projektu „Výstavba kanalizace a ČOV v obci Trpín“ společnost Alatere profi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rodej kulatiny z těžby v obecním lese v Hlásnici dle vyhodnocení předložených nabídek podle bodu 6 zápisu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Z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čerpání rozpočtu k 31.10.2021</w:t>
      </w:r>
    </w:p>
    <w:p>
      <w:pPr>
        <w:pStyle w:val="Normal"/>
        <w:numPr>
          <w:ilvl w:val="0"/>
          <w:numId w:val="3"/>
        </w:numPr>
        <w:rPr/>
      </w:pPr>
      <w:r>
        <w:rPr/>
        <w:t>informace o průběhu stavebních prací na opravě potoka v Hlásnici</w:t>
      </w:r>
    </w:p>
    <w:p>
      <w:pPr>
        <w:pStyle w:val="Normal"/>
        <w:numPr>
          <w:ilvl w:val="0"/>
          <w:numId w:val="3"/>
        </w:numPr>
        <w:rPr/>
      </w:pPr>
      <w:r>
        <w:rPr/>
        <w:t>informace o průběhu těžby a ostatních prací v lese v Hlásni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: Ing. Josef Dvořák</w:t>
        <w:tab/>
        <w:tab/>
        <w:tab/>
        <w:tab/>
        <w:t>Starosta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ástupce starosty: Pavel Břenek</w:t>
      </w:r>
    </w:p>
    <w:p>
      <w:pPr>
        <w:pStyle w:val="Normal"/>
        <w:rPr/>
      </w:pPr>
      <w:r>
        <w:rPr/>
        <w:t>Ověřil: Ladislav Štěp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tr Číp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11.11.2021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33:00Z</dcterms:created>
  <dc:creator>xyz</dc:creator>
  <dc:description/>
  <cp:keywords/>
  <dc:language>en-US</dc:language>
  <cp:lastModifiedBy>Starosta</cp:lastModifiedBy>
  <cp:lastPrinted>2021-08-31T06:03:00Z</cp:lastPrinted>
  <dcterms:modified xsi:type="dcterms:W3CDTF">2021-11-18T18:33:00Z</dcterms:modified>
  <cp:revision>2</cp:revision>
  <dc:subject/>
  <dc:title>Usnesení</dc:title>
</cp:coreProperties>
</file>