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adpis"/>
        <w:rPr/>
      </w:pPr>
      <w:r>
        <w:rPr/>
        <w:t>Zápis č.1/22</w:t>
      </w:r>
    </w:p>
    <w:p>
      <w:pPr>
        <w:pStyle w:val="TextBody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/>
        <w:t>ze zasedání zastupitelstva obce Trpín ze dne 10.2.2022</w:t>
      </w:r>
    </w:p>
    <w:p>
      <w:pPr>
        <w:pStyle w:val="TextBody"/>
        <w:rPr/>
      </w:pPr>
      <w:r>
        <w:rPr>
          <w:b/>
          <w:bCs/>
        </w:rPr>
        <w:t xml:space="preserve">Přítomni: </w:t>
      </w:r>
      <w:r>
        <w:rPr/>
        <w:t>Bc. Marečková Jiřina, Petr Štěpař, Pavel Břenek, Petr Čípek, Ing. Ondřej Vaverka, Štěpánek Ladislav, Ing. Štaud Josef</w:t>
      </w:r>
    </w:p>
    <w:p>
      <w:pPr>
        <w:pStyle w:val="TextBody"/>
        <w:rPr>
          <w:b/>
          <w:b/>
        </w:rPr>
      </w:pPr>
      <w:r>
        <w:rPr>
          <w:b/>
        </w:rPr>
        <w:t>Ověřovatelé zápisu</w:t>
      </w:r>
      <w:r>
        <w:rPr/>
        <w:t>: Ing. Ondřej Vaverka, Čípek Petr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/>
      </w:pPr>
      <w:r>
        <w:rPr>
          <w:b/>
          <w:bCs/>
        </w:rPr>
        <w:t>Program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ab/>
        <w:t>Zahájení a kontrola usnesení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chválení programu, určení zapisovatele a ověřovatelů zápis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Čerpání rozpočtu k 31.12.2021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měna územního plán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chválení smlouvy s ČEZ Distribuc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lánované akce 2022</w:t>
      </w:r>
    </w:p>
    <w:p>
      <w:pPr>
        <w:pStyle w:val="Seznamsodrkami2"/>
        <w:numPr>
          <w:ilvl w:val="0"/>
          <w:numId w:val="2"/>
        </w:numPr>
        <w:rPr/>
      </w:pPr>
      <w:r>
        <w:rPr/>
        <w:t>Odpadní vody</w:t>
      </w:r>
    </w:p>
    <w:p>
      <w:pPr>
        <w:pStyle w:val="Seznamsodrkami2"/>
        <w:numPr>
          <w:ilvl w:val="0"/>
          <w:numId w:val="2"/>
        </w:numPr>
        <w:rPr/>
      </w:pPr>
      <w:r>
        <w:rPr/>
        <w:t>Les Hlásnic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ávěr</w:t>
      </w:r>
    </w:p>
    <w:p>
      <w:pPr>
        <w:pStyle w:val="Seznamsodrkami2"/>
        <w:ind w:left="0" w:right="0" w:hanging="0"/>
        <w:rPr>
          <w:b/>
          <w:b/>
          <w:bCs/>
        </w:rPr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  <w:bCs/>
        </w:rPr>
        <w:t>Vlastní jednání:</w:t>
      </w:r>
    </w:p>
    <w:p>
      <w:pPr>
        <w:pStyle w:val="TextBody"/>
        <w:jc w:val="both"/>
        <w:rPr>
          <w:rFonts w:ascii="Arial" w:hAnsi="Arial" w:cs="Arial"/>
          <w:sz w:val="30"/>
          <w:szCs w:val="30"/>
        </w:rPr>
      </w:pPr>
      <w:r>
        <w:rPr>
          <w:b/>
        </w:rPr>
        <w:t>Ad 1</w:t>
      </w:r>
      <w:r>
        <w:rPr/>
        <w:t>) Starosta obce – Ing. Josef Štaud zahájil jednání, přivítal přítomné zastupitele. Bylo</w:t>
        <w:br/>
        <w:t>přítomno 7 zastupitelů, takže bylo konstatováno, že zastupitelstvo je usnášeníschopné. Úkoly z minulých usnesení byly splněny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d 2)</w:t>
      </w:r>
      <w:r>
        <w:rPr>
          <w:bCs/>
        </w:rPr>
        <w:t xml:space="preserve"> Starosta obce seznámil zastupitele s navrženým programu zasedání dle pozvánky na dnešní zasedání ZO a navrhl za zapisovatele Janu Štěpařovou, za ověřovatele zápisu </w:t>
      </w:r>
      <w:r>
        <w:rPr/>
        <w:t>Ing. Ondřeje Vaverku a Petra Čípka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Hlasování : pro 7</w:t>
        <w:tab/>
        <w:t>proti 0</w:t>
        <w:tab/>
        <w:tab/>
        <w:t>zdržel se 0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d 3</w:t>
      </w:r>
      <w:r>
        <w:rPr/>
        <w:t>) Starosta obce seznámil OZ s čerpáním rozpočtu ke dni 31.12.2021. Celkové příjmy za rok 2021 byly ve výši 10 509 032,71 Kč a celkové výdaje za rok 2021 byly ve výši 7 255 285,02 Kč. Zůstatek finančních prostředků na účtech byl 10 494 774,02 Kč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  <w:bCs/>
        </w:rPr>
        <w:t xml:space="preserve">Ad 4) </w:t>
      </w:r>
      <w:r>
        <w:rPr/>
        <w:t xml:space="preserve">Na základě přijaté žádosti pana Lukáš Foltána, Hlásnice čp.66 , OZ projednalo a schválilo zadání výběru zhotovitele pro změnu územního plánu. Veškeré náklady s tímto spojené, budou hrazeny ze strany navrhovatele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lasování : pro 7</w:t>
        <w:tab/>
        <w:t>proti 0</w:t>
        <w:tab/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5)</w:t>
      </w:r>
      <w:r>
        <w:rPr/>
        <w:t xml:space="preserve"> </w:t>
      </w:r>
      <w:r>
        <w:rPr>
          <w:bCs/>
        </w:rPr>
        <w:t>OZ projednalo a schválilo smlouvu o budoucí smlouvě o zřízení věcného břemene a dohodu o umístění stavby č.IV-12-2023642/SOBS VB/02 mezi obcí Trpín a ČEZ Distribuce a.s.</w:t>
      </w:r>
      <w:r>
        <w:rPr/>
        <w:t xml:space="preserve"> Jde o práce na elektrickém vedení v Hlásnici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>Hlasování : pro 7</w:t>
        <w:tab/>
        <w:t>proti 0</w:t>
        <w:tab/>
        <w:tab/>
        <w:t>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24" w:hanging="0"/>
        <w:jc w:val="both"/>
        <w:rPr/>
      </w:pPr>
      <w:r>
        <w:rPr>
          <w:b/>
        </w:rPr>
        <w:t>Ad 6)</w:t>
      </w:r>
      <w:r>
        <w:rPr/>
        <w:t xml:space="preserve"> Starosta informoval OZ</w:t>
      </w:r>
      <w:r>
        <w:rPr>
          <w:bCs/>
        </w:rPr>
        <w:t xml:space="preserve"> o plánovaných kulturních a společenských akcích na rok 2022. Také informoval o projektech, které jsou pro letošní rok připraveny. Jsou to například oprava veřejného osvětlení – postupná výměna světel,</w:t>
      </w:r>
      <w:r>
        <w:rPr/>
        <w:t xml:space="preserve"> výměna vodovodního řádu v Trpíně od č.p. 147 po č.p. 7</w:t>
      </w:r>
      <w:r>
        <w:rPr>
          <w:bCs/>
        </w:rPr>
        <w:t>, odbahnění rybníka a jin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 nejbližších společenských akcí to bude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  5.3.2022 </w:t>
        <w:tab/>
        <w:t>maškarní karneval pro dět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11.3.2022</w:t>
        <w:tab/>
        <w:t>setkání s občany Hlásni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- 13.3.2022     vítání občánků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18.3.2022</w:t>
        <w:tab/>
        <w:t>setkání s občany Trpína v kulturním domě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</w:rPr>
        <w:t>Ad 7)</w:t>
      </w:r>
      <w:r>
        <w:rPr/>
        <w:t xml:space="preserve"> Starosta seznámil OZ s aktuálním stavem jednání o přípravě výběrového řízení na projekt výstavby kanalizace a ČOV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Ad 8)</w:t>
        <w:tab/>
      </w:r>
      <w:r>
        <w:rPr>
          <w:bCs/>
        </w:rPr>
        <w:t xml:space="preserve">Starosta informoval OZ o dalším kůrovcovém napadení lesních porostů v Hlásnici. I v letošním roce bude potřeba další těžba a následné pěstební práce v obecním lese.  Zastupitelstvo vyhodnotilo předložené nabídky na těžbu a schválilo výběr dodavatel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>Hlasování : pro 7</w:t>
        <w:tab/>
        <w:t>proti 0</w:t>
        <w:tab/>
        <w:tab/>
        <w:t>zdržel se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d 9)</w:t>
      </w:r>
      <w:r>
        <w:rPr/>
        <w:tab/>
        <w:t xml:space="preserve"> Různé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 projednalo a schválilo žádost od společnosti DOMOV BYSTRÉ o.p.s. o poskytnutí individuální dotace z rozpočtu obce Trpín pro rok 2021. Dále OZ projednalo a schválilo veřejnoprávní smlouvu s DOMOV BYSTRÉ Trpín č.1 / 2021.</w:t>
      </w:r>
    </w:p>
    <w:p>
      <w:pPr>
        <w:pStyle w:val="Normal"/>
        <w:ind w:left="720" w:hanging="0"/>
        <w:jc w:val="both"/>
        <w:rPr/>
      </w:pPr>
      <w:r>
        <w:rPr/>
        <w:t>OZ schvaluje dotaci ve výši 22 874,00 K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lasování : pro 7</w:t>
        <w:tab/>
        <w:t>proti 0</w:t>
        <w:tab/>
        <w:tab/>
        <w:t>zdržel se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sedkyně inventarizační komise Bc. Jiřina Marečková seznámila OZ s průběhem a výsledky inventury k 31.12.2021. Inventarizační komise neshledala závad v hospodaření s obecním majetkem, byl vypracován zápis o provedené inventuře. OZ schvaluje výsledek inventu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Hlasování: pro 7          proti 0              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 projednalo a schválilo dohodu o poskytnutí daru mezi obcí Trpín a Římskokatolickou farností Bystré. Předmětem dohody je poskytnutí peněžního daru ve výši 50 000,- Kč na restaurování hlavního oltáře v kostele sv. Václava v Trpí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lasování: pro 7          proti 0                zdržel se 0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arosta informoval OZ, že pan Jaroslav Štaud nabídl k prodeji historickou budovu bývalé  „Hostejnice“. </w:t>
      </w:r>
      <w:r>
        <w:rPr>
          <w:lang w:eastAsia="en-US"/>
        </w:rPr>
        <w:t xml:space="preserve">S odborníkem na renovace památek panem Kmoškem byla tato nemovitost prohlédnuta a stanoven postup a rozsah oprav pro její záchranu. Starosta navrhl zastupitelům Hostejnici odkoupit. Po provedení nutných stavebních zásahů bude tato stavba využita pro uskladnění obecní mechanizace jako garáž a podkroví jako depozitář a obecní muzeum. OZ projednalo a schválilo odkup této nemovitosti za cenu 250 tis. Kč.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Hlasování: pro 7</w:t>
        <w:tab/>
        <w:t>proti 0</w:t>
        <w:tab/>
        <w:tab/>
        <w:t>zdržel se 0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d 10)</w:t>
      </w:r>
      <w:r>
        <w:rPr/>
        <w:tab/>
        <w:t>Starosta poděkoval přítomným 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psal: Jana Štěpařová                                                       Starosta: Ing.Josef Štau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23" w:leader="none"/>
        </w:tabs>
        <w:rPr/>
      </w:pPr>
      <w:r>
        <w:rPr/>
        <w:t>Ověřil: Ing. Ondřej Vaverka</w:t>
      </w:r>
    </w:p>
    <w:p>
      <w:pPr>
        <w:pStyle w:val="TextBody"/>
        <w:tabs>
          <w:tab w:val="clear" w:pos="708"/>
          <w:tab w:val="left" w:pos="722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2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23" w:leader="none"/>
        </w:tabs>
        <w:spacing w:before="0" w:after="120"/>
        <w:rPr/>
      </w:pPr>
      <w:r>
        <w:rPr/>
        <w:t xml:space="preserve">            </w:t>
      </w:r>
      <w:r>
        <w:rPr/>
        <w:t>Čípek Pet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4:00Z</dcterms:created>
  <dc:creator>xyz</dc:creator>
  <dc:description/>
  <cp:keywords/>
  <dc:language>en-US</dc:language>
  <cp:lastModifiedBy>Ucetni</cp:lastModifiedBy>
  <cp:lastPrinted>2020-10-20T12:52:00Z</cp:lastPrinted>
  <dcterms:modified xsi:type="dcterms:W3CDTF">2022-02-18T08:49:00Z</dcterms:modified>
  <cp:revision>3</cp:revision>
  <dc:subject/>
  <dc:title>Zápis</dc:title>
</cp:coreProperties>
</file>