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Usnesení č. 1 / 2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10.2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rogram, určení zapisovatele a ověřovatelů zápisu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měnu územního plán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mlouvu o budoucí smlouvě o zřízení věcného břemene a dohodu o umístění stavby č.IV-12-2023642/SOBS VB/02 s ČEZ DISTRIBUCE a.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veřejnoprávní smlouvu č. 1/2021 o poskytnutí dotace mezi obcí Trpín a společností DOMOV Bystré</w:t>
      </w:r>
    </w:p>
    <w:p>
      <w:pPr>
        <w:pStyle w:val="Normal"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>inventarizační zprávu za rok 2021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Cs/>
        </w:rPr>
        <w:t>finanční dar pro ŘKF Bystré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Cs/>
        </w:rPr>
        <w:t xml:space="preserve">odkup Hostejnice   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Cs/>
        </w:rPr>
        <w:t xml:space="preserve">výběr dodavatele na těžbu v obecním lese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e k čerpání rozpočtu k 30.12.2021</w:t>
      </w:r>
    </w:p>
    <w:p>
      <w:pPr>
        <w:pStyle w:val="Normal"/>
        <w:numPr>
          <w:ilvl w:val="0"/>
          <w:numId w:val="2"/>
        </w:numPr>
        <w:rPr/>
      </w:pPr>
      <w:r>
        <w:rPr/>
        <w:t>plánované kulturní i investiční akce na rok 2022</w:t>
      </w:r>
    </w:p>
    <w:p>
      <w:pPr>
        <w:pStyle w:val="Normal"/>
        <w:numPr>
          <w:ilvl w:val="0"/>
          <w:numId w:val="2"/>
        </w:numPr>
        <w:rPr/>
      </w:pPr>
      <w:r>
        <w:rPr/>
        <w:t>informace o těžbě a výsadbě v obecním lese v roce 2022</w:t>
      </w:r>
    </w:p>
    <w:p>
      <w:pPr>
        <w:pStyle w:val="Normal"/>
        <w:numPr>
          <w:ilvl w:val="0"/>
          <w:numId w:val="2"/>
        </w:numPr>
        <w:rPr/>
      </w:pPr>
      <w:r>
        <w:rPr/>
        <w:t>příprava výběrového řízení – výstavba kanalizace ČO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Jana Štěpařová                                        </w:t>
        <w:tab/>
        <w:t xml:space="preserve">   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Čí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10.2.202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0:00Z</dcterms:created>
  <dc:creator>xyz</dc:creator>
  <dc:description/>
  <cp:keywords/>
  <dc:language>en-US</dc:language>
  <cp:lastModifiedBy>Ucetni</cp:lastModifiedBy>
  <cp:lastPrinted>2021-12-13T17:12:00Z</cp:lastPrinted>
  <dcterms:modified xsi:type="dcterms:W3CDTF">2022-02-18T08:50:00Z</dcterms:modified>
  <cp:revision>7</cp:revision>
  <dc:subject/>
  <dc:title>Usnesení</dc:title>
</cp:coreProperties>
</file>