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60"/>
        <w:jc w:val="center"/>
        <w:rPr/>
      </w:pPr>
      <w:r>
        <w:rPr/>
      </w:r>
    </w:p>
    <w:p>
      <w:pPr>
        <w:pStyle w:val="Nadpi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č. 9 / 21</w:t>
      </w:r>
    </w:p>
    <w:p>
      <w:pPr>
        <w:pStyle w:val="TextBodyIndent"/>
        <w:jc w:val="center"/>
        <w:rPr/>
      </w:pPr>
      <w:r>
        <w:rPr/>
        <w:t>ze zasedání zastupitelstva obce Trpín ze dne 13.12.2021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řítomni:</w:t>
      </w:r>
      <w:r>
        <w:rPr/>
        <w:t xml:space="preserve"> Pavel Břenek, Ing. Ondřej Vaverka, Petr Čípek, Ing. Josef Štaud, Ladislav Štěpánek, Bc. Jiřina Marečková, Petr Štěpař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věřovatelé zápisu</w:t>
      </w:r>
      <w:r>
        <w:rPr/>
        <w:t>: Ladislav Štěpánek, Petr Číp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Zahájení, kontrola us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Čerpání rozpočtu k 30.11.202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čet obce Trpín na rok 202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Vodné v Trpíně pro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Finanční záležitosti MŠ Trpín – rozpočet MŠ Trpín na rok 2022 a střednědobý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  <w:t xml:space="preserve">      </w:t>
      </w:r>
      <w:r>
        <w:rPr/>
        <w:t>výhled MŠ Trpín na roky 2023–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Střednědobý výhled rozpočtu obce Trpín na roky 2023–20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Návrh rozpočtu Mikroregionu Poličsko na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Návrh rozpočtu svazku obcí AZASS na rok 2022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Zadávání veřejných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Veřejnoprávní smlouva s SK Torpé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říspěvek pro Charitu Po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Odpadní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Les Hlás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Prodej pozemků ve vlastnictví obce Trp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Odměny členům OZ pro rok 20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Zimní údržba obce Trp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Odbahnění rybníka v Trpín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Smlouva č.44/2010 na zajištění nakládání s komunálním odpadem, příloha č.13</w:t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      Nájemní smlouva s MŠ Trpín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d 1</w:t>
      </w:r>
      <w:r>
        <w:rPr/>
        <w:t>) Starosta zahájil jednání a konstatoval, že OZ je usnášeníschopné. Úkoly z minulých usnesení byly splněny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241" w:hanging="0"/>
        <w:rPr/>
      </w:pPr>
      <w:r>
        <w:rPr>
          <w:b/>
        </w:rPr>
        <w:t>Ad 2</w:t>
      </w:r>
      <w:r>
        <w:rPr/>
        <w:t>) Ing. Dvořák Josef seznámil OZ s čerpáním rozpočtu ke dni 30.11.2021. Příjmy k tomuto datu jsou ve výši 9 295 569,54 Kč a výdaje ve výši 6 418 697,18 Kč. Příjmy i výdaje jsou v souladu se schváleným rozpočtem obce. Starosta obce dále okomentoval financování obce do konce roku 2021 a předpokládaný výsledek hospodaření za rok 202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>
          <w:b/>
        </w:rPr>
        <w:t>Ad 3)</w:t>
      </w:r>
      <w:r>
        <w:rPr>
          <w:b/>
          <w:bCs/>
        </w:rPr>
        <w:t xml:space="preserve"> </w:t>
      </w:r>
      <w:r>
        <w:rPr/>
        <w:t>OZ projednalo a schválilo rozpočtová opatření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9           (příjem a výdej 75 000,00 Kč, PaK – neinvestiční dotace na opravu vodovodu v Hlásnici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10</w:t>
        <w:tab/>
        <w:t xml:space="preserve"> (příjem a výdej 195 000,00 Kč, mzdy od ÚP na VPP – UZ 13013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11</w:t>
        <w:tab/>
        <w:t>(příjem a výdej 225 000,00 Kč, mzdy od ÚP na VPP – UZ 13101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 xml:space="preserve">- č.12 </w:t>
        <w:tab/>
        <w:t xml:space="preserve">(příjem a výdej 29 153,00 Kč, neinvestiční dotace na činnost jednotek JSDHO   </w:t>
        <w:tab/>
        <w:t>PaK – UZ 14004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13</w:t>
        <w:tab/>
        <w:t>(příjem a výdej dle skutečných příjmů a výdajů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- č.14</w:t>
        <w:tab/>
        <w:t>(příjem a výdej 45 000,00 Kč, mzdy od ÚP na VPP – UZ 13013 1-3/2021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- č.15</w:t>
        <w:tab/>
        <w:t xml:space="preserve">(příjem 92 0906,62 příspěvek za SR ke zmírnění negativních dopadů pandemie COID – </w:t>
        <w:tab/>
        <w:t>19 UZ 98037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- č.16</w:t>
        <w:tab/>
        <w:t xml:space="preserve">(příjem 1 800,00 refundace nákladů v době nouzového stavu a pandemické pohotovosti </w:t>
        <w:tab/>
        <w:t xml:space="preserve">COVID – </w:t>
        <w:tab/>
        <w:t>19 UZ 98032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) </w:t>
      </w:r>
      <w:r>
        <w:rPr/>
        <w:t xml:space="preserve">OZ projednalo a schválilo přednesený návrh rozpočtu obce Trpín na rok 2022. Rozpočet byl navržen a schválen. Příjmy 8 282 400,00 Kč, výdaje ve výši 13 125 000,00 Kč, financování 4 842 600,-Kč. Podle § 12 zákona č. 250/2000 Sb., o rozpočtových pravidlech územních rozpočtů, jsou závaznými ukazateli paragrafy. Pro vykrytí schodku rozpočtu budou požity prostředky z předchozích období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Rozpočet obce Trpín na rok 2022 bude přílohou zápisu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Cs/>
        </w:rPr>
      </w:pPr>
      <w:r>
        <w:rPr>
          <w:b/>
        </w:rPr>
        <w:t xml:space="preserve">Ad 5) </w:t>
      </w:r>
      <w:r>
        <w:rPr>
          <w:bCs/>
        </w:rPr>
        <w:t>OZ projednalo a schválilo vodné pro rok 2022 pro vodovod Trpín. Cena vodného pro měsíce 1–12 /2022 bude 41,69 Kč/m3 včetně DPH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Cs/>
        </w:rPr>
      </w:pPr>
      <w:r>
        <w:rPr>
          <w:bCs/>
        </w:rPr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</w:rPr>
        <w:t>Ad 6)</w:t>
      </w:r>
      <w:r>
        <w:rPr/>
        <w:t xml:space="preserve"> Na základě §28 zákona 250/2000Sb., o rozpočtových pravidlech územních rozpočtů ve znění pozdějších předpisů OZ projednalo a schválilo příspěvek na provoz MŠ Trpín na rok 2022 ve výši 311 000,- Kč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Dále OZ projednalo a schválilo návrh rozpočtu MŠ Trpín na rok 2022 a střednědobý                                       výhled rozpočtu MŠ Trpín na roky 2023–2025. Rozpočet a střednědobý výhled rozpočtu MŠ Trpín budou přílohou tohoto zápisu ze dne 13.12.202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/>
          <w:b/>
        </w:rPr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</w:rPr>
        <w:t xml:space="preserve">Ad 7) </w:t>
      </w:r>
      <w:r>
        <w:rPr/>
        <w:t xml:space="preserve">OZ projednalo a schválilo návrh střednědobého výhledu rozpočtu obce Trpín na roky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2023–2025. Střednědobý výhled rozpočtu obce Trpín bude přílohou tohoto zápisu ze dne 13.12.2021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>
          <w:b/>
          <w:b/>
        </w:rPr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</w:rPr>
        <w:t>Ad 8)</w:t>
      </w:r>
      <w:r>
        <w:rPr/>
        <w:t xml:space="preserve"> OZ projednalo a bere na vědomí návrh rozpočtu Mikroregionu Poličsko na rok 2022 a návrh střednědobého výhledu rozpočtu Mikroregionu Poličsko na období 2023–2025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>
          <w:b/>
        </w:rPr>
        <w:t>Ad 9)</w:t>
      </w:r>
      <w:r>
        <w:rPr/>
        <w:t xml:space="preserve"> OZ projednalo a bere na vědomí návrh rozpočtu svazku obcí AZASS na rok 2022 a návrh střednědobého výhledu rozpočtu svazku obcí AZASS na roky 2023–2026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648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>
          <w:b/>
          <w:bCs/>
        </w:rPr>
        <w:t xml:space="preserve">Ad 10) </w:t>
      </w:r>
      <w:r>
        <w:rPr/>
        <w:t>OZ projednalo a schválilo směrnici obce Trpín k zadávání veřejných zakázek malého rozsahu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>
          <w:b/>
        </w:rPr>
        <w:t>Ad 11)</w:t>
      </w:r>
      <w:r>
        <w:rPr/>
        <w:t xml:space="preserve"> OZ projednalo a schválilo žádost SK Torpédo Trpín o poskytnutí příspěvku ve výši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 xml:space="preserve">10 000,00 Kč na provoz sportovního klubu Torpédo Trpín – účast na BHL v Bystřici nad Pernštejnem. Dále OZ projednalo a schválilo veřejnoprávní smlouvu s SK Torpédo Trpín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>č. 2 / 2021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right="-157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d 12) </w:t>
      </w:r>
      <w:r>
        <w:rPr>
          <w:bCs/>
        </w:rPr>
        <w:t>OZ projednalo a schválilo finanční příspěvek obce Trpín pro Charitu Polička na rok 2022 ve výši 16 0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Hlasování: pro 7</w:t>
        <w:tab/>
        <w:t xml:space="preserve">       proti 0</w:t>
        <w:tab/>
        <w:t>zdržel se 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 13) Na základě dobrých referencí z realizací projektů v blízkých obcích byl zastupitelstvem vybrán okruh projekčních firem, které budou osloveny ve výběrovém řízení na dodavatele projektové dokumentace kanalizace a ČO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d 14) </w:t>
      </w:r>
      <w:r>
        <w:rPr/>
        <w:t xml:space="preserve">Starosta a Štěpař Petr informovali OZ </w:t>
      </w:r>
      <w:bookmarkStart w:id="0" w:name="_Hlk90571611"/>
      <w:r>
        <w:rPr/>
        <w:t>o prodeji dřevní hmoty z obecního lesa</w:t>
      </w:r>
      <w:bookmarkEnd w:id="0"/>
      <w:r>
        <w:rPr/>
        <w:t>. Dřevo se prodávalo několika odběratelům a ceny dřeva podle kategorií byly příznivé. Na toto téma se rozvinula disku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Ad 15) </w:t>
      </w:r>
      <w:r>
        <w:rPr/>
        <w:t xml:space="preserve">OZ projednalo a schválilo </w:t>
      </w:r>
      <w:bookmarkStart w:id="1" w:name="_Hlk90571565"/>
      <w:r>
        <w:rPr/>
        <w:t>cenu za prodej pozemků v intravilánu obce Trpín</w:t>
      </w:r>
      <w:bookmarkEnd w:id="1"/>
      <w:r>
        <w:rPr/>
        <w:t>, pokud se jedná o pozemky v dlouhodobém užívání kupujícího. Cena pozemků je schválena ve výši 40,- Kč/m2.</w:t>
      </w:r>
    </w:p>
    <w:p>
      <w:pPr>
        <w:pStyle w:val="TextBody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d 16)</w:t>
      </w:r>
      <w:r>
        <w:rPr/>
        <w:t xml:space="preserve"> OZ projednalo a schválilo </w:t>
      </w:r>
      <w:bookmarkStart w:id="2" w:name="_Hlk90571533"/>
      <w:r>
        <w:rPr/>
        <w:t>výši odměn členům zastupitelstva obce Trpín pro rok 2022</w:t>
      </w:r>
      <w:bookmarkEnd w:id="2"/>
      <w:r>
        <w:rPr/>
        <w:t>. Výše a struktura odměn bude přílohou tohoto zápisu.</w:t>
      </w:r>
    </w:p>
    <w:p>
      <w:pPr>
        <w:pStyle w:val="TextBody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d 17)</w:t>
      </w:r>
      <w:r>
        <w:rPr/>
        <w:t xml:space="preserve"> Zastupitelstvo projednalo systém zimní údržby místních komunikací v Trpíně a Hlásnici. Vzhledem k špatné přístupnosti některých oblastí pro velkou techniku bylo dohodnuto dodavatelské řešení vyhrnování sněhu menším traktorem.  </w:t>
      </w:r>
    </w:p>
    <w:p>
      <w:pPr>
        <w:pStyle w:val="TextBody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Ad 18)</w:t>
      </w:r>
      <w:r>
        <w:rPr/>
        <w:t xml:space="preserve">  Starosta informoval o příslibu dotace Ministerstva zemědělství na akci „Oprava a odbahnění rybníka KN Trpín“. Jakmile to počasí dovolí, rybník bude vypuštěn a zahájí se přípravné práce. Samotná realizace odbahnění by měla proběhnout v roce 2022. </w:t>
      </w:r>
    </w:p>
    <w:p>
      <w:pPr>
        <w:pStyle w:val="TextBody"/>
        <w:rPr/>
      </w:pPr>
      <w:r>
        <w:rPr>
          <w:b/>
          <w:bCs/>
        </w:rPr>
        <w:t xml:space="preserve">Ad 19) </w:t>
      </w:r>
      <w:r>
        <w:rPr/>
        <w:t>OZ projednalo a schválilo přílohu č. 13 smlouvy o dílo č. 44/2010 na zajištění nakládání s komunálním odpadem. Výše uvedená smlouva je uzavřena mezi obcí Trpín a TS města a.s. Bystřice nad Perštejnem.</w:t>
      </w:r>
    </w:p>
    <w:p>
      <w:pPr>
        <w:pStyle w:val="Normal"/>
        <w:jc w:val="both"/>
        <w:rPr/>
      </w:pPr>
      <w:r>
        <w:rPr>
          <w:b/>
          <w:bCs/>
        </w:rPr>
        <w:t xml:space="preserve">Ad 20) </w:t>
      </w:r>
      <w:r>
        <w:rPr/>
        <w:t xml:space="preserve">OZ projednalo a schválilo nájemní smlouvu s MŠ Trpín o pronájmu pozemků a nebytových prostor v nemovitostech budovy čp. 121 na st. p. č. 187, budovy zahradního altánu na p.p č. 17/1 a zahrady na p.p. č. 17/1 v obci Trpín. </w:t>
      </w:r>
    </w:p>
    <w:p>
      <w:pPr>
        <w:pStyle w:val="Normal"/>
        <w:jc w:val="both"/>
        <w:rPr/>
      </w:pPr>
      <w:r>
        <w:rPr/>
        <w:t>Výše nájemného bude činit 1 000,00 Kč ročně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lasování: pro 7</w:t>
        <w:tab/>
        <w:t xml:space="preserve">       proti 0</w:t>
        <w:tab/>
        <w:t>zdržel se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psal: Ing. Josef Dvořák                              </w:t>
        <w:tab/>
        <w:tab/>
        <w:t xml:space="preserve">         Starosta: Ing. Josef Štaud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23" w:leader="none"/>
        </w:tabs>
        <w:rPr/>
      </w:pPr>
      <w:r>
        <w:rPr/>
        <w:t>Ověřil: Petr Čípek</w:t>
      </w:r>
    </w:p>
    <w:p>
      <w:pPr>
        <w:pStyle w:val="TextBodyIndent"/>
        <w:spacing w:before="0" w:after="120"/>
        <w:ind w:left="283" w:right="0" w:hanging="0"/>
        <w:rPr/>
      </w:pPr>
      <w:r>
        <w:rPr/>
        <w:t xml:space="preserve">        </w:t>
      </w:r>
      <w:r>
        <w:rPr/>
        <w:t>Ladislav Štěpáne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1">
    <w:name w:val="Seznam s odrážkami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1:00Z</dcterms:created>
  <dc:creator>xyz</dc:creator>
  <dc:description/>
  <cp:keywords/>
  <dc:language>en-US</dc:language>
  <cp:lastModifiedBy>Ucetni</cp:lastModifiedBy>
  <cp:lastPrinted>2020-12-16T17:21:00Z</cp:lastPrinted>
  <dcterms:modified xsi:type="dcterms:W3CDTF">2022-04-26T10:07:00Z</dcterms:modified>
  <cp:revision>9</cp:revision>
  <dc:subject/>
  <dc:title>Zápis</dc:title>
</cp:coreProperties>
</file>