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Usnesení č. 9 / 2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13.12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Trpín na rok 2022, příjmy 8 282 400,00 Kč, výdaje ve výši 13 125 000,00 Kč, financování 4 842 600,-Kč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říspěvek na provoz MŠ Trpín pro rok 2022 ve výši 311 000,00 Kč, návrh rozpočtu MŠ na rok 2022 a střednědobý výhled rozpočtu MŠ Trpín na roky 2023–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9, č.10, č.11, č.12, č.13 podle bodu 3 zápis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ílohu č. 13 smlouvy o dílo č. 44/2010 na zajištění nakládání s komunálním odpade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odné pro rok 2022 pro vodovod Trpín ve výši 41,69 Kč/m3 vč.DP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ávrh střednědobého výhledu rozpočtu obce Trpín na roky 2023–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říspěvek pro Charitu Polička ve výši 16 000,- Kč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ěrnici obce Trpín k zadávání veřejných zakázek malého rozsah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álilo žádost SK Torpédo Trpín o poskytnutí příspěvku ve výši 10 000,00 Kč na provoz sportovního klub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ýši odměn členům zastupitelstva obce Trpín pro rok 202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nu za prodej pozemků v intravilánu obce Trpí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ájemní smlouvu s MŠ Trpí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e k čerpání rozpočtu k 30.11.2021</w:t>
      </w:r>
    </w:p>
    <w:p>
      <w:pPr>
        <w:pStyle w:val="Normal"/>
        <w:numPr>
          <w:ilvl w:val="0"/>
          <w:numId w:val="3"/>
        </w:numPr>
        <w:rPr/>
      </w:pPr>
      <w:r>
        <w:rPr/>
        <w:t>návrh rozpočtu Mikroregionu Poličsko na rok 2022 a návrh střednědobého výhledu rozpočtu Mikroregionu Poličsko na období 2023–2025</w:t>
      </w:r>
    </w:p>
    <w:p>
      <w:pPr>
        <w:pStyle w:val="Normal"/>
        <w:numPr>
          <w:ilvl w:val="0"/>
          <w:numId w:val="3"/>
        </w:numPr>
        <w:rPr/>
      </w:pPr>
      <w:r>
        <w:rPr/>
        <w:t>návrh rozpočtu svazku obcí AZASS na rok 2022 a návrh střednědobého výhledu rozpočtu svazku obcí AZASS na roky 2023–2026</w:t>
      </w:r>
    </w:p>
    <w:p>
      <w:pPr>
        <w:pStyle w:val="Normal"/>
        <w:numPr>
          <w:ilvl w:val="0"/>
          <w:numId w:val="3"/>
        </w:numPr>
        <w:rPr/>
      </w:pPr>
      <w:r>
        <w:rPr/>
        <w:t>informace o prodeji dřevní hmoty z obecního le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Ing. Josef Dvořák                                        </w:t>
        <w:tab/>
        <w:t xml:space="preserve">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Ladislav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3.12.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xyz</dc:creator>
  <dc:description/>
  <cp:keywords/>
  <dc:language>en-US</dc:language>
  <cp:lastModifiedBy>Ucetni</cp:lastModifiedBy>
  <cp:lastPrinted>2022-04-26T12:02:00Z</cp:lastPrinted>
  <dcterms:modified xsi:type="dcterms:W3CDTF">2022-04-26T10:02:00Z</dcterms:modified>
  <cp:revision>3</cp:revision>
  <dc:subject/>
  <dc:title>Usnesení</dc:title>
</cp:coreProperties>
</file>